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 - DATA- EPASTAR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s provided in this directory are a small sampling of what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OKE output file is consistent with the SMOKE control scripts listed in this section. It is a CMAQ-ready emissions file contain four merged emissions source types (area, biogenic, mobile and 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TM is an output file containing layer one data for one day and the US132x90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vailable SMOKE and CMAQ outputs for May2 through September 27, for the years 1990 through 1999 and 2050 through 20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year runs used GCM/GISS input to regridder in MM5 (for details of the GCM analyses, contact hugh.ellis@jhu.edu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50:00Z</dcterms:created>
  <dc:creator> </dc:creator>
  <dc:description/>
  <cp:keywords/>
  <dc:language>en-US</dc:language>
  <cp:lastModifiedBy> </cp:lastModifiedBy>
  <dcterms:modified xsi:type="dcterms:W3CDTF">2005-12-19T19:54:00Z</dcterms:modified>
  <cp:revision>1</cp:revision>
  <dc:subject/>
  <dc:title>README - DATA- EPASTAR2000</dc:title>
</cp:coreProperties>
</file>